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全国职业院校技能竞赛中职组</w:t>
      </w:r>
    </w:p>
    <w:p>
      <w:pPr>
        <w:pStyle w:val="Heading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汽车运用与维修”赛项技术方案</w:t>
      </w:r>
    </w:p>
    <w:p>
      <w:pPr>
        <w:pStyle w:val="Heading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赛——汽车空调维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比赛内容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理论考试（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占总成绩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560"/>
        <w:ind w:left="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考试内容  主要为法律法规、职业道德、安全规范，相关机电和汽车空调专业基础知识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考试题型  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判断题（每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单项选择题（每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多项选择题（每题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440" w:leader="none"/>
        </w:tabs>
        <w:spacing w:lineRule="exact" w:line="560"/>
        <w:ind w:left="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试方式  采用计算机考试（选手每人一台计算机，直接在计算机上，用键盘或鼠标进行判断和选择）；与机电比赛统一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  <w:tab w:val="left" w:pos="1440" w:leader="none"/>
        </w:tabs>
        <w:spacing w:lineRule="exact" w:line="560"/>
        <w:ind w:left="0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考试时间  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注意事项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加团体赛、个人赛机电维修和汽车空调维修的选手均参加统一的理论考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56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选手不得夹带任何参考资料进入理论考场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实操比赛（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占总成绩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其中汽车空调制冷剂回收、净化、加注操作流程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故障诊断与排除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比赛内容  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76" w:leader="none"/>
        </w:tabs>
        <w:spacing w:lineRule="exact" w:line="560"/>
        <w:ind w:left="0"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汽车空调制冷剂回收、净化、加注操作流程，主要包括：基本车况检查，制冷剂纯度鉴别，制冷剂泄漏检查、制冷剂回收、净化、抽真空，冷冻机油和制冷剂加注，空调系统性能检验等；</w:t>
      </w:r>
    </w:p>
    <w:p>
      <w:pPr>
        <w:pStyle w:val="Normal"/>
        <w:numPr>
          <w:ilvl w:val="1"/>
          <w:numId w:val="7"/>
        </w:numPr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空调系统故障诊断与排除；</w:t>
      </w:r>
    </w:p>
    <w:p>
      <w:pPr>
        <w:pStyle w:val="Style17"/>
        <w:numPr>
          <w:ilvl w:val="1"/>
          <w:numId w:val="7"/>
        </w:numPr>
        <w:spacing w:lineRule="exact" w:line="560"/>
        <w:ind w:left="0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记录相关数据和结果，并填写《空调维修项目作业表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用车</w:t>
      </w:r>
    </w:p>
    <w:p>
      <w:pPr>
        <w:pStyle w:val="Normal"/>
        <w:spacing w:lineRule="exact" w:line="560"/>
        <w:ind w:left="142"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采用具有自诊断功能手动空调系统的雪佛兰科鲁兹</w:t>
      </w:r>
      <w:r>
        <w:rPr>
          <w:rFonts w:eastAsia="仿宋_GB2312;仿宋" w:cs="宋体;SimSun" w:ascii="仿宋_GB2312;仿宋" w:hAnsi="仿宋_GB2312;仿宋"/>
          <w:sz w:val="28"/>
          <w:szCs w:val="28"/>
        </w:rPr>
        <w:t>1.6L  AT</w:t>
      </w:r>
      <w:r>
        <w:rPr>
          <w:rFonts w:ascii="仿宋_GB2312;仿宋" w:hAnsi="仿宋_GB2312;仿宋" w:cs="宋体;SimSun" w:eastAsia="仿宋_GB2312;仿宋"/>
          <w:sz w:val="28"/>
          <w:szCs w:val="28"/>
        </w:rPr>
        <w:t>轿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要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的规定时间内，按照《汽车空调制冷剂回收、净化、加注工艺规范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JT/T774—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和雪佛兰科鲁兹</w:t>
      </w:r>
      <w:r>
        <w:rPr>
          <w:rFonts w:eastAsia="仿宋_GB2312;仿宋" w:cs="宋体;SimSun" w:ascii="仿宋_GB2312;仿宋" w:hAnsi="仿宋_GB2312;仿宋"/>
          <w:sz w:val="28"/>
          <w:szCs w:val="28"/>
        </w:rPr>
        <w:t>1.6L AT</w:t>
      </w:r>
      <w:r>
        <w:rPr>
          <w:rFonts w:ascii="仿宋_GB2312;仿宋" w:hAnsi="仿宋_GB2312;仿宋" w:cs="宋体;SimSun" w:eastAsia="仿宋_GB2312;仿宋"/>
          <w:sz w:val="28"/>
          <w:szCs w:val="28"/>
        </w:rPr>
        <w:t>手动空调轿车维修手册的相关要求，对指定车辆进行空调系统维修和保养作业，并填写《空调维修项目作业表》；项目作业顺序合理、作业规范、安全，设备、工具；仪器、设备、工具使用正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时间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Style17"/>
        <w:spacing w:lineRule="exact" w:line="560"/>
        <w:ind w:left="1" w:hanging="284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名次排列规则</w:t>
      </w:r>
    </w:p>
    <w:p>
      <w:pPr>
        <w:pStyle w:val="Style17"/>
        <w:spacing w:lineRule="exact" w:line="560"/>
        <w:ind w:left="142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按总成绩由高到低排序，总成绩相同则以实操成绩分数高的名次在前；总成绩相同且实操成绩也相同的，则以实操项目总用时短的名次在前。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实操比赛分值分配及评分标准</w:t>
      </w:r>
    </w:p>
    <w:p>
      <w:pPr>
        <w:pStyle w:val="ListParagraph"/>
        <w:spacing w:lineRule="exact" w:line="560"/>
        <w:ind w:hanging="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汽车空调制冷剂回收、净化、加注操作流程作业（占实操分值</w:t>
      </w:r>
      <w:r>
        <w:rPr/>
        <w:t>60%</w:t>
      </w:r>
      <w:r>
        <w:rPr/>
        <w:t>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19"/>
        <w:gridCol w:w="495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艺作业流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6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根据维修手册及《制冷剂回收、净化、加注技术规范》行业标准，在规定时间内完成规定的作业流程，要求流程编排安全、科学、合理，方法正确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操作与安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4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根据流程要求，合理选用，并安全使用设备、工具、量具；要求测量的数据，满足测量条件；测量结果准备准确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规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合安全操作规程；比赛过程遵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要求；遵守赛场纪律，尊重赛场工作人员。</w:t>
            </w:r>
          </w:p>
        </w:tc>
      </w:tr>
    </w:tbl>
    <w:p>
      <w:pPr>
        <w:pStyle w:val="ListParagraph"/>
        <w:spacing w:lineRule="exact" w:line="560"/>
        <w:ind w:hanging="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简单故障诊断（占实操分值</w:t>
      </w:r>
      <w:r>
        <w:rPr/>
        <w:t>40%</w:t>
      </w:r>
      <w:r>
        <w:rPr/>
        <w:t>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3"/>
        <w:gridCol w:w="495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值比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分标准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故障诊断流程、思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5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根据故障现象，借助检测设备、工具、量具，判断并排除故障。要求诊断思路清晰，故障检测步骤科学合理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熟练操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5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根据排故思路，合理选用，并安全使用检测、测量设备、仪器、工具；要求设备、工具、量具是方法正确，测量结果准确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规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%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合安全操作规程；比赛过程遵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S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要求；遵守赛场纪律，尊重赛场工作人员。</w:t>
            </w:r>
          </w:p>
        </w:tc>
      </w:tr>
    </w:tbl>
    <w:p>
      <w:pPr>
        <w:pStyle w:val="Normal"/>
        <w:spacing w:lineRule="exact" w:line="56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</w:t>
      </w:r>
      <w:r>
        <w:rPr/>
        <w:t>比赛需要工量具、配件辅料和设备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992"/>
        <w:gridCol w:w="1843"/>
      </w:tblGrid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1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设备、工量具、辅料</w:t>
            </w:r>
          </w:p>
          <w:p>
            <w:pPr>
              <w:pStyle w:val="Normal"/>
              <w:widowControl/>
              <w:spacing w:lineRule="exact" w:line="560"/>
              <w:ind w:firstLine="241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型号及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汽车空调诊断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ROBINAIR  RA007PLU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汽车故障诊断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UTOBOSS V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汽车专用万用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OTC35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式卤素检漏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TIFXP-1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冷剂鉴别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ROBINAIR  16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制冷剂回收加注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ROBINAIR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C350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风速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TIF3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干湿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TIF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荧光检漏仪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ROBINAIR  16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直  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电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L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雪佛兰科鲁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6L/AT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手动空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车身防护三件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用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米长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0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源插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低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眼插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裁判用的桌子和椅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双人标准桌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具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零件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ND-OIL 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型冷冻机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00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R134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型制冷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.6 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博世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清洗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若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抹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防护目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防护手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车轮挡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翼子板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用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废物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拖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灭火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时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制式扭矩扳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N·m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N·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世达起子套装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十字和一字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用工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0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十六件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世达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试用电路连接线、背插探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OSCH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德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线套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世公司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极管试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哨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方提供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内饰件撬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力易得提供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比赛相关的技术资料</w:t>
      </w:r>
    </w:p>
    <w:p>
      <w:pPr>
        <w:pStyle w:val="Normal"/>
        <w:numPr>
          <w:ilvl w:val="1"/>
          <w:numId w:val="1"/>
        </w:numPr>
        <w:spacing w:lineRule="exact" w:line="560"/>
        <w:ind w:left="1400" w:hanging="69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技术资料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雪佛兰科鲁兹</w:t>
      </w:r>
      <w:r>
        <w:rPr>
          <w:rFonts w:eastAsia="仿宋_GB2312;仿宋" w:cs="宋体;SimSun" w:ascii="仿宋_GB2312;仿宋" w:hAnsi="仿宋_GB2312;仿宋"/>
          <w:sz w:val="28"/>
          <w:szCs w:val="28"/>
        </w:rPr>
        <w:t>1.6L/AT</w:t>
      </w:r>
      <w:r>
        <w:rPr>
          <w:rFonts w:ascii="仿宋_GB2312;仿宋" w:hAnsi="仿宋_GB2312;仿宋" w:cs="宋体;SimSun" w:eastAsia="仿宋_GB2312;仿宋"/>
          <w:sz w:val="28"/>
          <w:szCs w:val="28"/>
        </w:rPr>
        <w:t>手动空调轿车维修手册（空调部分）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所用设备使用说明书（电子版）。</w:t>
      </w:r>
    </w:p>
    <w:p>
      <w:pPr>
        <w:pStyle w:val="Normal"/>
        <w:numPr>
          <w:ilvl w:val="1"/>
          <w:numId w:val="1"/>
        </w:numPr>
        <w:spacing w:lineRule="exact" w:line="560"/>
        <w:ind w:left="1400" w:hanging="69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理论考试参考资料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中国汽车维修行业协会组织编写，人民交通出版社出版的《职业道德和法律法规》（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发动机与底盘检修技术》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电器维修技术》模块</w:t>
      </w:r>
      <w:r>
        <w:rPr>
          <w:rFonts w:eastAsia="仿宋_GB2312;仿宋" w:cs="宋体;SimSun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汽车底盘测量及车轮定位系统参考资料》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6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人民交通出版社的《汽车营销》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993" w:leader="none"/>
        </w:tabs>
        <w:spacing w:lineRule="exact" w:line="560"/>
        <w:ind w:left="0" w:firstLine="53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《汽车空调制冷剂回收、净化、加注工艺规范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JT/T 774—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42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80" w:hanging="42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2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9:00Z</dcterms:created>
  <dc:creator>MC SYSTEM</dc:creator>
  <dc:description/>
  <cp:keywords/>
  <dc:language>en-US</dc:language>
  <cp:lastModifiedBy>Windows User</cp:lastModifiedBy>
  <dcterms:modified xsi:type="dcterms:W3CDTF">2016-03-14T05:44:00Z</dcterms:modified>
  <cp:revision>22</cp:revision>
  <dc:subject/>
  <dc:title>2013年全国中等职业学校</dc:title>
</cp:coreProperties>
</file>